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HP: Corporate Governance Report 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8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ab/>
        <w:t>NHP Production Import-Export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ab/>
        <w:t>Diem Tong Village, Tich Giang Ward, Phuc Tho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ab/>
        <w:t>042 260 616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Fax:</w:t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</w:t>
        <w:tab/>
        <w:tab/>
        <w:t>VND 275,764,9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  <w:tab/>
        <w:tab/>
        <w:t>NHP</w:t>
        <w:br/>
        <w:tab/>
        <w:t xml:space="preserve">Stock trading floor: 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Activities of Board of Directors of NHP Production Import-Export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Information about Board of Directors of NHP Production Import-Export Joint Stock Company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59"/>
        <w:gridCol w:w="2875"/>
        <w:gridCol w:w="1530"/>
        <w:gridCol w:w="900"/>
        <w:gridCol w:w="234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Members of Board of Directors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Xuan Ngh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 /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o Van Phuong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chairman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 /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ran Thi Hang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 of Board of Direc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 /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Canh Din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 of Board of Direc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 /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on 11 / 09 / 2018</w:t>
            </w:r>
          </w:p>
        </w:tc>
      </w:tr>
      <w:tr>
        <w:trPr>
          <w:trHeight w:val="3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Dinh Thieng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 of Board of Direc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 /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Activities of Board of Directors of NHP Production Import-Export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Activities of Sub-committees of Board of Directors of NHP Production Import-Export Joint Stock Company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8"/>
        <w:gridCol w:w="1276"/>
        <w:gridCol w:w="6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/ Dec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1 / NHP – NQ – HDQT /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 / 03 / 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on organizing annual General meeting of Shareholders 2018 of NHP Production Import-Export Joint Stock Company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2 / NHP – NQ – HDQT /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 / 04 / 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on approving the list of candidates for Board of Directors and Supervisory Board 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3 / NHP – NQ – HDQT /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 / 04 / 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on repairing workshop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4 / NHP – NQ – HDQT /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/ 05 / 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andate 2018 of NHP Production Import-Export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5 / NHP – NQ – HDQT /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 / 06 / 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on changing Chief Accountant of NHP Production Import-Export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6 / NHP – NQ – HDQT /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 / 06 / 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on selecting an audit unit for semi-annual financial statement 2018 and financial statement 2018 of NHP Production Import-Export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7 / NHP – NQ – HDQT /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 / 06 / 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on authorizing Chief Executive Officer of the Company to open an account at Smart Invest Securities Joint Stock Company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8 / NHP – NQ – HDQT /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 / 06 / 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on changing Chief Executive Officer of NHP Production Import-Export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9 / NHP – NQ – HDQT /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 / 06 / 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on investment trus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0 / NHP – NQ – HDQT /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 / 06 / 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on evaluating inventor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1 / NHP – NQ – HDQT /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 / 08 / 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the plan to issue share to pay dividend to shareholders of NHP Production Import-Export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2 / NHP – NQ – HDQT /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 / 09 / 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liquidating current audit contract and selecting an new audit unit for financial statement of NHP Production Import-Export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3 / NHP – NQ – HDQT /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 / 11 / 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changing Chief Accountant of NHP Production Import-Export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4 / NHP – NQ – HDQT /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 / 11 / 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inventory inspecti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5 / NHP – NQ – HDQT /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 / 12 / 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handling poor quality inventor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6 / NHP – NQ – HDQT /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 / 12 / 20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property inspect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 of NHP Production Import-Export Joint Stock Company according to Clause 34 of Article 6 of Securities Law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Based on Annual General Mandate 2018 of NHP Production Import-Export Joint Stock Company dated 26 / 05 / 2018 approving the following change in conected persons/ institutions of the Company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1. Mr. Khuat Thu Huong was dismissed from the position of Head of Supervisory Board of NHP Production Import-Export Joint Stock Company. Therefore, Ms. Khuat Thu Huong was no longer an internal person of the Company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2. Mr. Pham Van Hai was dismissed from he position of member of Supervisory Board of NHP Production Import-Export Joint Stock Company. Therefore, Mr. Pham Van Hai was no longer an internal person of the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3. Mr. Le Xuan Nghia was dismissed from the position of member of Board of Directors of NHP Production Import-Export Joint Stock Company. Therefore, Mr. Le Xuan Nghia was no longer an internal person of the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4. Mr. Nguyen Canh Dinh was elected as member of Board of Directors of NHP Production Import-Export Joint Stock Company. Therefore, Mr. Nguyen Canh Dinh is an internal person of the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5. Mr. Ngo Van Phuong was elected as member of Board of Directors of NHP Production Import-Export Joint Stock Company. Therefore, Mr. Ngo Van Phuong is n internal person of the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6. Mr. Tran Dinh Thieng was elected as member of Board of Directors of NHP Production Import-Export Joint Stock Company. Therefore, Mr. Tran Dinh Thieng is an internal person of the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7. Mr. Tran Thi Hang was elected as member of Board of Directors of NHP Production Import-Export Joint Stock Company. Therefore, Ms. Tran Thi Hang is an internal person of the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8. Mr. Luu Thi Tuyet was eletcted as Head of Supervisory Board of NHP Production Import-Export Joint Stock Company. Therefore, Mr. Luu Thi Tuyet is an internal person of the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9. Ms. Nguyen Thi Quyen was elected as member of Supervisory Board of NHP Production Import-Export Joint Stock Company. Therefore, Ms. Quyen is an internal person of the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0. Ms. Nguyen Thi Trang was elected as member of Supervisory Board of NHP Production Import-Export Joint Stock Company. Therefore, Ms. Nguyen Thi Trang is an internal person of the Company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1. List of PDMRs and connected pers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90"/>
        <w:gridCol w:w="1133"/>
        <w:gridCol w:w="1948"/>
        <w:gridCol w:w="1504"/>
        <w:gridCol w:w="16"/>
        <w:gridCol w:w="1521"/>
        <w:gridCol w:w="150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ype of sharehold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nected person of Mr. Le Xuan Nghia - chairman of Board of Directors of the Compan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Thi Binh M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Hoang Qu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Bao Thien T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Xuan Ba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e for Business Develop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PA NHP Vietnam Joint Stock Company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ational Citizen Commercial Joint Stock Ban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nected person of Mr. Nguyen Canh Dinh - member of Board of Directors of the Compan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S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H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ah N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goc Truo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Kim Gia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Kim Y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Bach V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Duo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mmon sharehold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3,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026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Di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Du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nected person of Mr. Ngo Van Phuong - Deputy chairman of Board of Directors of the Compan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Mai Huo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mmon sharehold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752,15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35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Van Hoang Vi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Van H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Huong 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Van Do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 Thi Do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Thi Huy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Thi Ng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o Thi Ng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</w:t>
            </w:r>
          </w:p>
        </w:tc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nected person of Ms. Tran Thi Hang - member of Board of Directors of the Compan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Hoang Qu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Nhan Ki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Van H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Thu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nected person of Mr. Tran Dinh Thieng - member of Board of Directors of the Compan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Duc Tha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Do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anh Lo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 Thi Huo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Phuong 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Dinh Vinh Qua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nected person of Mr. Pham Dinh Trung - Chief Executive Officer cum legal representative of the Compan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Hi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i Thuc 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Nhu Kh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Hai Cha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Dinh Suo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Phuong Nhu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Duc Ngh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I</w:t>
            </w:r>
          </w:p>
        </w:tc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nected person of Ms. Luu Thi Tuyet - Head of Supervisory Board  of the Compan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Minh Ngo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Thi Nh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Thai Ho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Van Du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Luu Nhat Phuo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An Ph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nected person of Mr. Nguyen Thi Trang - member of Supervisory Board  of the Compan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Tr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Gia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ruong S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X</w:t>
            </w:r>
          </w:p>
        </w:tc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nected person of Ms. Nguyen Thi Quyen - member of Supervisory Board  of the Company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inh N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Ho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B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Khac D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Khac Tu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nected person of Ms. Nguyen Thi Thu Phuong - Chief Accountant of the Compan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B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Oa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inh T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Phuong Thu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Manh H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Phuong H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ien Du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2. Transactions of PDMRs and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06"/>
        <w:gridCol w:w="1332"/>
        <w:gridCol w:w="1332"/>
        <w:gridCol w:w="1332"/>
        <w:gridCol w:w="1332"/>
        <w:gridCol w:w="1332"/>
        <w:gridCol w:w="1332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Mai Huo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ife of Mr. Ngo Van Phuo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183,4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92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752,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ell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Duo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Younger brother of Mr. Nguyen Canh Din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3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03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I. Other content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12:00Z</dcterms:created>
  <dc:creator>nghiant</dc:creator>
  <dc:description/>
  <cp:keywords/>
  <dc:language>en-US</dc:language>
  <cp:lastModifiedBy>Nguyen Van Anh</cp:lastModifiedBy>
  <dcterms:modified xsi:type="dcterms:W3CDTF">2019-01-25T07:57:00Z</dcterms:modified>
  <cp:revision>13</cp:revision>
  <dc:subject/>
  <dc:title>HNM:</dc:title>
</cp:coreProperties>
</file>